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40"/>
          <w:szCs w:val="40"/>
          <w:lang w:val="en-GB"/>
        </w:rPr>
      </w:pPr>
      <w:r>
        <w:rPr>
          <w:rFonts w:cs="Arial" w:ascii="Arial" w:hAnsi="Arial"/>
          <w:b/>
          <w:smallCaps/>
          <w:sz w:val="40"/>
          <w:szCs w:val="40"/>
          <w:lang w:val="en-GB"/>
        </w:rPr>
        <w:t>Anthe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nothan McCross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ro: F#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F#</w:t>
        <w:tab/>
        <w:tab/>
        <w:tab/>
        <w:t xml:space="preserve">      Eb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hold the Infinite, Glorious, Sovereign King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C#</w:t>
        <w:tab/>
        <w:tab/>
        <w:tab/>
        <w:tab/>
        <w:tab/>
        <w:t>B</w:t>
        <w:tab/>
        <w:tab/>
        <w:t>G#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igh above, deep within, Creator of everyth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F#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ands that hold the stars in spa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b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ands that reach to rescue 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#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 heart of love endured such pain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  <w:lang w:val="en-GB"/>
        </w:rPr>
        <w:t>B</w:t>
        <w:tab/>
        <w:tab/>
        <w:t xml:space="preserve">       G#m</w:t>
        <w:tab/>
        <w:tab/>
        <w:t xml:space="preserve">      F#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 heart so pure, the lamb that was slai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 Chorus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 xml:space="preserve">     B</w:t>
        <w:tab/>
        <w:tab/>
        <w:t xml:space="preserve">              C#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eaven and earth will bow before You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ab/>
        <w:t>F#</w:t>
        <w:tab/>
        <w:tab/>
        <w:t xml:space="preserve">        Ebm</w:t>
        <w:tab/>
        <w:t xml:space="preserve">     C#       B    C#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d every tongue proclaim, Jesus, Jes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us: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GB"/>
        </w:rPr>
        <w:t>F#</w:t>
        <w:tab/>
        <w:tab/>
        <w:t>Bbm</w:t>
        <w:tab/>
        <w:t xml:space="preserve">     </w:t>
        <w:tab/>
        <w:t xml:space="preserve">  Ebm</w:t>
        <w:tab/>
        <w:t>Bb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epare the way, with songs of prais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GB"/>
        </w:rPr>
        <w:t>B</w:t>
        <w:tab/>
        <w:tab/>
        <w:tab/>
        <w:t xml:space="preserve">     F#/Bb</w:t>
        <w:tab/>
        <w:tab/>
        <w:t xml:space="preserve">    C#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’ll sing an anthem to the King of Glory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</w:t>
      </w:r>
      <w:r>
        <w:rPr>
          <w:rFonts w:cs="Arial" w:ascii="Arial" w:hAnsi="Arial"/>
          <w:b/>
          <w:sz w:val="28"/>
          <w:szCs w:val="28"/>
          <w:lang w:val="en-GB"/>
        </w:rPr>
        <w:t>F#</w:t>
        <w:tab/>
        <w:t xml:space="preserve">   Bbm</w:t>
        <w:tab/>
        <w:t xml:space="preserve">  Ebm</w:t>
        <w:tab/>
        <w:t xml:space="preserve">     Bb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stand amazed at who You a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GB"/>
        </w:rPr>
        <w:t>B</w:t>
        <w:tab/>
        <w:tab/>
        <w:tab/>
        <w:t xml:space="preserve">     F#/Bb</w:t>
        <w:tab/>
        <w:tab/>
        <w:t xml:space="preserve">   C#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’ll sing an anthem to the King of Glor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c) 2004 Destiny Music Publishing Ltd CCLI# 23685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20 Pollokshaws Road Shawlands Glasgow G41 3Q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: +44 (0) 141 616 6777 F: +44 (0) 141 616 6300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reception@destiny-church.com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www.destiny-church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dge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F#</w:t>
        <w:tab/>
        <w:t xml:space="preserve">    </w:t>
        <w:tab/>
        <w:t>Bbm</w:t>
        <w:tab/>
        <w:t xml:space="preserve">     Ebm</w:t>
        <w:tab/>
        <w:t xml:space="preserve">      C#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stand amazed, at who You ar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F#</w:t>
        <w:tab/>
        <w:t xml:space="preserve">    </w:t>
        <w:tab/>
        <w:t>Bbm</w:t>
        <w:tab/>
        <w:t xml:space="preserve">     Ebm</w:t>
        <w:tab/>
        <w:t xml:space="preserve">      C#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stand amazed, at who You a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c) 2004 Destiny Music Publishing Ltd CCLI# 23685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20 Pollokshaws Road Shawlands Glasgow G41 3Q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: +44 (0) 141 616 6777 F: +44 (0) 141 616 6300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reception@destiny-church.com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www.destiny-church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destiny-church.com" TargetMode="External"/><Relationship Id="rId3" Type="http://schemas.openxmlformats.org/officeDocument/2006/relationships/hyperlink" Target="http://www.destiny-church.com/" TargetMode="External"/><Relationship Id="rId4" Type="http://schemas.openxmlformats.org/officeDocument/2006/relationships/hyperlink" Target="mailto:reception@destiny-church.com" TargetMode="External"/><Relationship Id="rId5" Type="http://schemas.openxmlformats.org/officeDocument/2006/relationships/hyperlink" Target="http://www.destiny-church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9:00Z</dcterms:created>
  <dc:creator>Steff</dc:creator>
  <dc:description/>
  <cp:keywords/>
  <dc:language>en-US</dc:language>
  <cp:lastModifiedBy>Steff</cp:lastModifiedBy>
  <cp:lastPrinted>2006-09-26T13:02:00Z</cp:lastPrinted>
  <dcterms:modified xsi:type="dcterms:W3CDTF">2007-02-06T16:45:00Z</dcterms:modified>
  <cp:revision>3</cp:revision>
  <dc:subject/>
  <dc:title>DRAW ME CLOSE TO YOU</dc:title>
</cp:coreProperties>
</file>